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tenews for Speaker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w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formation you would like to donate for a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textbase -- stories, quips, etc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oft, Speaker's Resources, PO Box 1169, Cedar Hill, Tx 75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note giving TexaSoft permissio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future versions. If you choose, you will b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uthor of any material you subm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